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36"/>
          <w:szCs w:val="36"/>
          <w:lang w:eastAsia="zh-CN"/>
        </w:rPr>
        <w:t>各学院（学部、系）推荐优秀学位论文篇数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022"/>
        <w:gridCol w:w="2175"/>
        <w:gridCol w:w="2375"/>
      </w:tblGrid>
      <w:tr>
        <w:trPr>
          <w:trHeight w:val="688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  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推荐博士学位篇数论文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篇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推荐学术型硕士学位论文篇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推荐专业学位硕士</w:t>
            </w:r>
            <w:r>
              <w:rPr>
                <w:rFonts w:ascii="仿宋_GB2312;仿宋" w:hAnsi="仿宋_GB2312;仿宋"/>
                <w:b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论文篇数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水文水资源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水利水电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港口海岸与近海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土木与交通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环境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电气与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动力工程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计算机与软件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力学与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程科学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地球科学与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农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科学与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机电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科学与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人工智能自动化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新能源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海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材料科学与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地理与遥感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经济与金融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公共管理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马克思主义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体育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00"/>
        <w:ind w:right="480" w:firstLine="63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rFonts w:eastAsia="仿宋_GB2312;仿宋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13:00Z</dcterms:created>
  <dc:creator>校办秘书科</dc:creator>
  <dc:description/>
  <dc:language>en-US</dc:language>
  <cp:lastModifiedBy>Administrator</cp:lastModifiedBy>
  <cp:lastPrinted>2024-04-12T18:09:00Z</cp:lastPrinted>
  <dcterms:modified xsi:type="dcterms:W3CDTF">2024-04-17T02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A2B7E512404AA79C00913C60EB3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